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109351789"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3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ccepting and appropriating $200,000 FROM THE FLORIDA DEPartment of environmental protection through the florida recreation development assistance program (frdap) to fund development of reddie park preserve, in council district 1</w:t>
      </w:r>
      <w:r>
        <w:rPr/>
        <w:t>, AS INITIATED BY B.T. 07-180; PROVIDING FOR A CARRYOVER TO FISCAL YEAR 2007-2008</w:t>
      </w:r>
      <w:r>
        <w:rPr>
          <w:caps/>
        </w:rPr>
        <w:t xml:space="preserve">; approving, and AUTHORIZING THE MAYOR AND CORPORATION SECRETARY TO EXECUTE, a frdap </w:t>
      </w:r>
      <w:r>
        <w:rPr/>
        <w:t>GRANT AWARD AGREEMENT FOR THE REDDIE POINT PRESERVE PROJECT BETWEEN THE CITY OF JACKSONVILLE AND THE FLORIDA DEPARTMENT OF ENVIRONMENTAL PROTECTION</w:t>
      </w:r>
      <w:r>
        <w:rPr>
          <w:caps/>
        </w:rPr>
        <w:t xml:space="preserve">; </w:t>
      </w:r>
      <w:r>
        <w:rPr/>
        <w:t xml:space="preserve">AMENDING THE 2006-2011 FIVE-YEAR CAPITAL IMPROVEMENT PROGRAM APPROVED BY ORDINANCE 2006-789-E TO ADD FUNDING TO THE EXISTING SCOPE OF THE PROJECT ENTITLED “REDDIE POINT PRESERVE”; PROVIDING FOR CITY OVERSIGHT BY THE DEPARTMENT OF PARKS, RECREATION, ENTERTAINMENT AND CONSERVATION;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180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80</w:t>
        <w:tab/>
        <w:t>$200,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80</w:t>
        <w:tab/>
        <w:t>$2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appropriate funds from the Florida Department of Environmental Protection through the Florida Recreation Development Assistance Program (FRDAP) in the amount of $200,000 for development of Reddie Point Preserve in Council District 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FRDAP Grant Award Agreement Approved.</w:t>
      </w:r>
      <w:r>
        <w:rPr/>
        <w:tab/>
        <w:t xml:space="preserve">There is hereby approved, and the Mayor and Corporation Secretary are authorized to execute on behalf of the City of Jacksonville, a FRDAP Grant Award Agreement between the City of Jacksonville and the Florida Department of Environmental Protection for the Reddie Point Preserve Project in substantially the form as is attached hereto as </w:t>
      </w:r>
      <w:r>
        <w:rPr>
          <w:b/>
        </w:rPr>
        <w:t>Exhibit 2</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CIP Amendment.</w:t>
        <w:tab/>
      </w:r>
      <w:r>
        <w:rPr/>
        <w:t xml:space="preserve">Ordinance 2006-789-E, being the 2006-2011 Five-Year Capital Improvement Program for the City and certain of its independent agencies, is hereby amended to add funding to the existing scope of the project entitled “Reddie Point Preserve.”  The project is more fully described in </w:t>
      </w:r>
      <w:r>
        <w:rPr>
          <w:b/>
        </w:rPr>
        <w:t>Exhibit 3</w:t>
      </w:r>
      <w:r>
        <w:rPr/>
        <w:t>, attached hereto and incorporated by this reference.</w:t>
      </w:r>
      <w:r>
        <w:rPr>
          <w:rFonts w:cs="Courier New"/>
          <w:szCs w:val="23"/>
        </w:rPr>
        <w:t xml:space="preserve"> </w:t>
      </w:r>
      <w:r>
        <w:rPr/>
        <w:t>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6.</w:t>
      </w:r>
      <w:r>
        <w:rPr/>
        <w:tab/>
        <w:tab/>
      </w:r>
      <w:r>
        <w:rPr>
          <w:b/>
        </w:rPr>
        <w:t>Oversight Department.</w:t>
      </w:r>
      <w:r>
        <w:rPr/>
        <w:tab/>
        <w:t>The Department of Parks, Recreation, Entertainment and Conserv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im R. McCain   .</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8:00Z</dcterms:created>
  <dc:creator>TGross</dc:creator>
  <dc:description/>
  <cp:keywords/>
  <dc:language>en-US</dc:language>
  <cp:lastModifiedBy> </cp:lastModifiedBy>
  <cp:lastPrinted>2007-03-28T13:17:00Z</cp:lastPrinted>
  <dcterms:modified xsi:type="dcterms:W3CDTF">2007-09-28T11:59:00Z</dcterms:modified>
  <cp:revision>5</cp:revision>
  <dc:subject/>
  <dc:title>AN ORDINANCE AMENDING THE CODE OF THE CITY OF JACKSONVILLE ENACTING A REVISED PENSION  SYSTEM AND TRUST FUND FOR GENERAL EMPLO</dc:title>
</cp:coreProperties>
</file>